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/>
          <w:sz w:val="26"/>
          <w:szCs w:val="26"/>
        </w:rPr>
      </w:r>
    </w:p>
    <w:tbl>
      <w:tblPr>
        <w:tblW w:w="949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496"/>
      </w:tblGrid>
      <w:tr>
        <w:trPr>
          <w:trHeight w:val="1238" w:hRule="atLeast"/>
        </w:trPr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 w:val="26"/>
                <w:szCs w:val="26"/>
              </w:rPr>
              <w:t xml:space="preserve">CONCURSO PÚBLICO 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 w:val="26"/>
                <w:szCs w:val="26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sz w:val="26"/>
                <w:szCs w:val="26"/>
              </w:rPr>
              <w:t>PARA LA COBERTURA DE CARGOS Y HORAS-CÁTEDRA</w:t>
            </w:r>
          </w:p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 w:val="26"/>
                <w:szCs w:val="26"/>
              </w:rPr>
              <w:t>BACHILLERATO POPULAR USHUAIA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CARGO: </w:t>
      </w:r>
    </w:p>
    <w:tbl>
      <w:tblPr>
        <w:tblW w:w="9660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75"/>
        <w:gridCol w:w="2295"/>
        <w:gridCol w:w="1590"/>
      </w:tblGrid>
      <w:tr>
        <w:trPr>
          <w:trHeight w:val="540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utor/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arrio Raíces</w:t>
            </w:r>
          </w:p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urno tard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Lunes a viernes </w:t>
            </w:r>
          </w:p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14:00 a 17:35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>HORAS-CÁTEDRA:</w:t>
      </w:r>
    </w:p>
    <w:tbl>
      <w:tblPr>
        <w:tblW w:w="9924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0"/>
        <w:gridCol w:w="604"/>
        <w:gridCol w:w="1380"/>
        <w:gridCol w:w="1881"/>
        <w:gridCol w:w="992"/>
        <w:gridCol w:w="2977"/>
      </w:tblGrid>
      <w:tr>
        <w:trPr>
          <w:trHeight w:val="545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spacio Curricular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Curso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Tur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it de Rev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orarios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istoria-Geografí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3°Renace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arde/Vesperti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Lunes: 18:40 a 19:2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9:20 a 20:0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20:00 a 20:4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Economía Polític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3°Renace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arde/Vesperti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iércoles: 16:40 a 17:2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7:20 a 18:0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Química Inorgánic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3°Renace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arde/Vesperti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Jueves: 16:40 a 17:2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7:20 a 18:0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erecho Público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3°Renacer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arde/Vesperti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Viernes: 18:00 a 18:4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8:40 a 19:2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erecho Público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3°SOEM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añ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artes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11:10 a 11:5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1:50 a 12:3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istoria-Geografí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3°SOEM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añ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iércoles: 8:30 a 9:1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9:10 a 9:5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9:50 a 10:3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ormación Cívic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°SOEM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añ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Lunes: 10:30 a 11:1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1:10 a 11:5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Historia y Geografí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°SOEM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añ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artes: 11:10 a 11:5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1:50 a 12:3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Jueves: 11:10 a 11:5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1:50 a 12:3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erecho Civil y Comercial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°SOEM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aña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iércoles: 9:50 a 10:3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0:30 a 11:1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1:10 a 11:5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ísic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2° Renacer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arde/Vesperti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iércoles: 18:00 a 18:4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8:40 a 19:2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Biologí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1° Renacer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arde/Vesperti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Miércoles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19:20 a 20:0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20:00 a 20:4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Derecho Civil y Comercial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1° Renacer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arde/Vesperti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Jueves: 18:00 a 18:4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8:40 a 19:2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9:20 a 20:00</w:t>
            </w:r>
          </w:p>
        </w:tc>
      </w:tr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ormación Cívica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1° Renacer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Tarde/Vesperti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Interi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Viernes: 16:40 a 17:20</w:t>
            </w:r>
          </w:p>
          <w:p>
            <w:pPr>
              <w:pStyle w:val="Normal"/>
              <w:widowControl w:val="false"/>
              <w:spacing w:lineRule="auto" w:line="240" w:before="200" w:after="0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17:20 a 18: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40:00Z</dcterms:created>
  <dc:creator>USUARIO</dc:creator>
  <dc:description/>
  <dc:language>en-US</dc:language>
  <cp:lastModifiedBy>USUARIO</cp:lastModifiedBy>
  <dcterms:modified xsi:type="dcterms:W3CDTF">2022-02-21T22:40:00Z</dcterms:modified>
  <cp:revision>3</cp:revision>
  <dc:subject/>
  <dc:title/>
</cp:coreProperties>
</file>