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Calibri" w:hAnsi="Trebuchet MS;Calibri" w:eastAsia="Trebuchet MS;Calibri" w:cs="Trebuchet MS;Calibri"/>
          <w:b/>
          <w:b/>
          <w:sz w:val="26"/>
          <w:szCs w:val="26"/>
        </w:rPr>
      </w:pPr>
      <w:r>
        <w:rPr>
          <w:rFonts w:eastAsia="Trebuchet MS;Calibri" w:cs="Trebuchet MS;Calibri" w:ascii="Trebuchet MS;Calibri" w:hAnsi="Trebuchet MS;Calibri"/>
          <w:b/>
          <w:sz w:val="26"/>
          <w:szCs w:val="26"/>
        </w:rPr>
      </w:r>
    </w:p>
    <w:tbl>
      <w:tblPr>
        <w:tblW w:w="9496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Trebuchet MS;Calibri" w:hAnsi="Trebuchet MS;Calibri" w:eastAsia="Trebuchet MS;Calibri" w:cs="Trebuchet MS;Calibri"/>
                <w:b/>
                <w:b/>
                <w:sz w:val="26"/>
                <w:szCs w:val="26"/>
              </w:rPr>
            </w:pPr>
            <w:r>
              <w:rPr>
                <w:rFonts w:eastAsia="Trebuchet MS;Calibri" w:cs="Trebuchet MS;Calibri" w:ascii="Trebuchet MS;Calibri" w:hAnsi="Trebuchet MS;Calibri"/>
                <w:b/>
                <w:sz w:val="26"/>
                <w:szCs w:val="26"/>
              </w:rPr>
              <w:t xml:space="preserve">CONCURSO PÚBLICO </w:t>
            </w:r>
          </w:p>
          <w:p>
            <w:pPr>
              <w:pStyle w:val="Normal"/>
              <w:jc w:val="center"/>
              <w:rPr>
                <w:rFonts w:ascii="Trebuchet MS;Calibri" w:hAnsi="Trebuchet MS;Calibri" w:eastAsia="Trebuchet MS;Calibri" w:cs="Trebuchet MS;Calibri"/>
                <w:b/>
                <w:b/>
                <w:sz w:val="26"/>
                <w:szCs w:val="26"/>
              </w:rPr>
            </w:pPr>
            <w:r>
              <w:rPr>
                <w:rFonts w:eastAsia="Trebuchet MS;Calibri" w:cs="Trebuchet MS;Calibri" w:ascii="Trebuchet MS;Calibri" w:hAnsi="Trebuchet MS;Calibri"/>
                <w:b/>
                <w:sz w:val="26"/>
                <w:szCs w:val="26"/>
              </w:rPr>
              <w:t xml:space="preserve"> </w:t>
            </w:r>
            <w:r>
              <w:rPr>
                <w:rFonts w:eastAsia="Trebuchet MS;Calibri" w:cs="Trebuchet MS;Calibri" w:ascii="Trebuchet MS;Calibri" w:hAnsi="Trebuchet MS;Calibri"/>
                <w:b/>
                <w:sz w:val="26"/>
                <w:szCs w:val="26"/>
              </w:rPr>
              <w:t>PARA LA COBERTURA DE CARGOS Y HORAS CÁTEDRA</w:t>
            </w:r>
          </w:p>
          <w:p>
            <w:pPr>
              <w:pStyle w:val="Normal"/>
              <w:ind w:left="720" w:hanging="0"/>
              <w:rPr>
                <w:rFonts w:ascii="Trebuchet MS;Calibri" w:hAnsi="Trebuchet MS;Calibri" w:eastAsia="Trebuchet MS;Calibri" w:cs="Trebuchet MS;Calibri"/>
                <w:b/>
                <w:b/>
                <w:sz w:val="26"/>
                <w:szCs w:val="26"/>
              </w:rPr>
            </w:pPr>
            <w:r>
              <w:rPr>
                <w:rFonts w:eastAsia="Trebuchet MS;Calibri" w:cs="Trebuchet MS;Calibri" w:ascii="Trebuchet MS;Calibri" w:hAnsi="Trebuchet MS;Calibri"/>
                <w:b/>
                <w:sz w:val="26"/>
                <w:szCs w:val="26"/>
              </w:rPr>
              <w:t xml:space="preserve">     </w:t>
            </w:r>
            <w:r>
              <w:rPr>
                <w:rFonts w:eastAsia="Trebuchet MS;Calibri" w:cs="Trebuchet MS;Calibri" w:ascii="Trebuchet MS;Calibri" w:hAnsi="Trebuchet MS;Calibri"/>
                <w:b/>
                <w:sz w:val="26"/>
                <w:szCs w:val="26"/>
              </w:rPr>
              <w:t>BACHILLERATO POPULAR “ DEJANDO HUELLAS” - TOLHUIN</w:t>
            </w:r>
          </w:p>
        </w:tc>
      </w:tr>
    </w:tbl>
    <w:p>
      <w:pPr>
        <w:pStyle w:val="Normal"/>
        <w:rPr>
          <w:rFonts w:ascii="Trebuchet MS;Calibri" w:hAnsi="Trebuchet MS;Calibri" w:eastAsia="Trebuchet MS;Calibri" w:cs="Trebuchet MS;Calibri"/>
          <w:b/>
          <w:b/>
          <w:sz w:val="28"/>
          <w:szCs w:val="28"/>
        </w:rPr>
      </w:pPr>
      <w:r>
        <w:rPr>
          <w:rFonts w:eastAsia="Trebuchet MS;Calibri" w:cs="Trebuchet MS;Calibri" w:ascii="Trebuchet MS;Calibri" w:hAnsi="Trebuchet MS;Calibri"/>
          <w:b/>
          <w:sz w:val="28"/>
          <w:szCs w:val="28"/>
        </w:rPr>
      </w:r>
    </w:p>
    <w:p>
      <w:pPr>
        <w:pStyle w:val="Normal"/>
        <w:rPr>
          <w:rFonts w:ascii="Trebuchet MS;Calibri" w:hAnsi="Trebuchet MS;Calibri" w:eastAsia="Trebuchet MS;Calibri" w:cs="Trebuchet MS;Calibri"/>
          <w:b/>
          <w:b/>
          <w:sz w:val="28"/>
          <w:szCs w:val="28"/>
        </w:rPr>
      </w:pPr>
      <w:r>
        <w:rPr>
          <w:rFonts w:eastAsia="Trebuchet MS;Calibri" w:cs="Trebuchet MS;Calibri" w:ascii="Trebuchet MS;Calibri" w:hAnsi="Trebuchet MS;Calibri"/>
          <w:b/>
          <w:sz w:val="28"/>
          <w:szCs w:val="28"/>
        </w:rPr>
      </w:r>
    </w:p>
    <w:p>
      <w:pPr>
        <w:pStyle w:val="Normal"/>
        <w:rPr>
          <w:rFonts w:ascii="Trebuchet MS;Calibri" w:hAnsi="Trebuchet MS;Calibri" w:eastAsia="Trebuchet MS;Calibri" w:cs="Trebuchet MS;Calibri"/>
          <w:b/>
          <w:b/>
          <w:sz w:val="28"/>
          <w:szCs w:val="28"/>
        </w:rPr>
      </w:pPr>
      <w:r>
        <w:rPr>
          <w:rFonts w:eastAsia="Trebuchet MS;Calibri" w:cs="Trebuchet MS;Calibri" w:ascii="Trebuchet MS;Calibri" w:hAnsi="Trebuchet MS;Calibri"/>
          <w:b/>
          <w:sz w:val="28"/>
          <w:szCs w:val="28"/>
        </w:rPr>
        <w:t>HORAS CÁTEDRA:</w:t>
      </w:r>
    </w:p>
    <w:p>
      <w:pPr>
        <w:pStyle w:val="Normal"/>
        <w:rPr>
          <w:rFonts w:ascii="Trebuchet MS;Calibri" w:hAnsi="Trebuchet MS;Calibri" w:eastAsia="Trebuchet MS;Calibri" w:cs="Trebuchet MS;Calibri"/>
          <w:b/>
          <w:b/>
          <w:sz w:val="28"/>
          <w:szCs w:val="28"/>
        </w:rPr>
      </w:pPr>
      <w:r>
        <w:rPr>
          <w:rFonts w:eastAsia="Trebuchet MS;Calibri" w:cs="Trebuchet MS;Calibri" w:ascii="Trebuchet MS;Calibri" w:hAnsi="Trebuchet MS;Calibri"/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0"/>
        <w:gridCol w:w="915"/>
        <w:gridCol w:w="1050"/>
        <w:gridCol w:w="2295"/>
        <w:gridCol w:w="1590"/>
      </w:tblGrid>
      <w:tr>
        <w:trPr>
          <w:trHeight w:val="5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TÉCNICAS. DEL TRABAJO INTELECTUAL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3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 </w:t>
            </w:r>
            <w:r>
              <w:rPr>
                <w:rFonts w:eastAsia="Trebuchet MS;Calibri" w:cs="Trebuchet MS;Calibri" w:ascii="Trebuchet MS;Calibri" w:hAnsi="Trebuchet MS;Calibri"/>
              </w:rPr>
              <w:t>1º 1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Lunes de 20:20 </w:t>
            </w:r>
          </w:p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a 22: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Interinas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LENGUA Y LITERATURA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 </w:t>
            </w:r>
            <w:r>
              <w:rPr>
                <w:rFonts w:eastAsia="Trebuchet MS;Calibri" w:cs="Trebuchet MS;Calibri" w:ascii="Trebuchet MS;Calibri" w:hAnsi="Trebuchet MS;Calibri"/>
              </w:rPr>
              <w:t>5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1º 1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Miércoles de 19:00 a 19:40 - 21:00 a 22:20. </w:t>
            </w:r>
          </w:p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Viernes de 21:00 a 22: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Interinas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LENGUA Y LITERATURA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4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º 1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Martes de 14:40 a 15:40 - Viernes de 17:20 a 18: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Interinas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FUNDAMENTO DE LA EDUCACIÓN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º 1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Jueves de 15:20 a 16:4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Interinas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HISTORIA DE LA CULTUR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3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º 1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Jueves de 16:40 a 18:00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Interinas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LENGUA Y LITERATURA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4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º 2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Martes de 21:40 a 22:20- Jueves de 20:20 a 22: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Interinas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FUNDAMENTO DE LA EDUCACIÓN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º 2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Miércoles de 19:40 a 21:00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Interinas</w:t>
            </w:r>
          </w:p>
        </w:tc>
      </w:tr>
      <w:tr>
        <w:trPr/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HISTORIA DE LA CULTUR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 H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2º2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>Miércoles de 21:00 a 22: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480" w:before="200" w:after="0"/>
              <w:jc w:val="center"/>
              <w:rPr>
                <w:rFonts w:ascii="Trebuchet MS;Calibri" w:hAnsi="Trebuchet MS;Calibri" w:eastAsia="Trebuchet MS;Calibri" w:cs="Trebuchet MS;Calibri"/>
              </w:rPr>
            </w:pPr>
            <w:r>
              <w:rPr>
                <w:rFonts w:eastAsia="Trebuchet MS;Calibri" w:cs="Trebuchet MS;Calibri" w:ascii="Trebuchet MS;Calibri" w:hAnsi="Trebuchet MS;Calibri"/>
              </w:rPr>
              <w:t xml:space="preserve">Interinas </w:t>
            </w:r>
          </w:p>
        </w:tc>
      </w:tr>
    </w:tbl>
    <w:p>
      <w:pPr>
        <w:pStyle w:val="Normal"/>
        <w:rPr>
          <w:rFonts w:ascii="Trebuchet MS;Calibri" w:hAnsi="Trebuchet MS;Calibri" w:eastAsia="Trebuchet MS;Calibri" w:cs="Trebuchet MS;Calibri"/>
          <w:sz w:val="26"/>
          <w:szCs w:val="26"/>
        </w:rPr>
      </w:pPr>
      <w:r>
        <w:rPr>
          <w:rFonts w:eastAsia="Trebuchet MS;Calibri" w:cs="Trebuchet MS;Calibri" w:ascii="Trebuchet MS;Calibri" w:hAnsi="Trebuchet MS;Calibri"/>
          <w:sz w:val="26"/>
          <w:szCs w:val="26"/>
        </w:rPr>
      </w:r>
    </w:p>
    <w:p>
      <w:pPr>
        <w:pStyle w:val="Normal"/>
        <w:rPr>
          <w:rFonts w:ascii="Trebuchet MS;Calibri" w:hAnsi="Trebuchet MS;Calibri" w:eastAsia="Trebuchet MS;Calibri" w:cs="Trebuchet MS;Calibri"/>
          <w:sz w:val="26"/>
          <w:szCs w:val="26"/>
        </w:rPr>
      </w:pPr>
      <w:r>
        <w:rPr>
          <w:rFonts w:eastAsia="Trebuchet MS;Calibri" w:cs="Trebuchet MS;Calibri" w:ascii="Trebuchet MS;Calibri" w:hAnsi="Trebuchet MS;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73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FF9900"/>
      </w:rPr>
    </w:pPr>
    <w:r>
      <w:rPr>
        <w:color w:val="FF99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34:00Z</dcterms:created>
  <dc:creator>USUARIO</dc:creator>
  <dc:description/>
  <dc:language>en-US</dc:language>
  <cp:lastModifiedBy>USUARIO</cp:lastModifiedBy>
  <dcterms:modified xsi:type="dcterms:W3CDTF">2022-03-21T16:34:00Z</dcterms:modified>
  <cp:revision>2</cp:revision>
  <dc:subject/>
  <dc:title/>
</cp:coreProperties>
</file>