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AR"/>
        </w:rPr>
        <w:t>PERFIL TUTOR CICLO SUPERIOR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Título de Nivel Superior-Profesor para el Nivel Secundario-Licenciado en Educación con experiencia en instituciones educativas de nivel secundario de la provi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Vasta experiencia en nivel secundario y en la modalidad escuela técnica, en el acompañamiento de trayectorias escolares individuales y grupales. Maestro Tu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Disposición al trabajo vincular con la famil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Experiencia en el trabajo colaborativo, en la dinámica escolar  con los docentes del ciclo superior de la escuela técn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Encuadrarse en la Ley 76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5:00Z</dcterms:created>
  <dc:creator>sanchezg</dc:creator>
  <dc:description/>
  <dc:language>en-US</dc:language>
  <cp:lastModifiedBy>sanchezg</cp:lastModifiedBy>
  <dcterms:modified xsi:type="dcterms:W3CDTF">2023-11-13T12:25:00Z</dcterms:modified>
  <cp:revision>2</cp:revision>
  <dc:subject/>
  <dc:title/>
</cp:coreProperties>
</file>